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调看校区内监控录像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2394"/>
        <w:gridCol w:w="1534"/>
        <w:gridCol w:w="3135"/>
      </w:tblGrid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要概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、范围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学院领导签字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8:00Z</dcterms:created>
  <dc:creator>sla</dc:creator>
  <dc:description/>
  <dc:language>en-US</dc:language>
  <cp:lastModifiedBy>lenovo</cp:lastModifiedBy>
  <cp:lastPrinted>2012-10-15T13:50:00Z</cp:lastPrinted>
  <dcterms:modified xsi:type="dcterms:W3CDTF">2012-10-15T05:58:00Z</dcterms:modified>
  <cp:revision>2</cp:revision>
  <dc:subject/>
  <dc:title/>
</cp:coreProperties>
</file>