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丢失身份证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学号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）系北京理工大学马克思主义学院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</w:rPr>
        <w:t>，因其二代身份证丢失，特此证明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北京理工大学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马克思主义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51:00Z</dcterms:created>
  <dc:creator>番茄花园</dc:creator>
  <dc:description/>
  <cp:keywords/>
  <dc:language>en-US</dc:language>
  <cp:lastModifiedBy>李书华</cp:lastModifiedBy>
  <cp:lastPrinted>2007-12-03T10:07:00Z</cp:lastPrinted>
  <dcterms:modified xsi:type="dcterms:W3CDTF">2018-03-16T09:16:00Z</dcterms:modified>
  <cp:revision>19</cp:revision>
  <dc:subject/>
  <dc:title>证明</dc:title>
</cp:coreProperties>
</file>