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北京理工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暑期社会实践介绍信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现有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名同学，希望能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到贵单位进行暑期社会实践，望能够给予安排协助。详细实践内容由同学和贵单位自行协商。</w:t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致</w:t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敬礼</w:t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北京理工大学马克思主义学院</w:t>
      </w:r>
    </w:p>
    <w:p>
      <w:pPr>
        <w:pStyle w:val="Style15"/>
        <w:ind w:left="101" w:right="600" w:firstLine="12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1:00Z</dcterms:created>
  <dc:creator>雨林木风</dc:creator>
  <dc:description/>
  <cp:keywords/>
  <dc:language>en-US</dc:language>
  <cp:lastModifiedBy>sony</cp:lastModifiedBy>
  <dcterms:modified xsi:type="dcterms:W3CDTF">2015-06-03T02:46:00Z</dcterms:modified>
  <cp:revision>8</cp:revision>
  <dc:subject/>
  <dc:title>北京理工大学2013年暑期社会实践介绍信</dc:title>
</cp:coreProperties>
</file>